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bohem lásko, já jedu dá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Jak rád bych dospal ještě jeden verš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už svítá a čaj bych si da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Ještě jednou jsou tvá ústa můj terč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sbohem lásko, já jedu dá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</w:t>
      </w:r>
      <w:r>
        <w:rPr>
          <w:rFonts w:cs="Bookman Old Style" w:ascii="Bookman Old Style" w:hAnsi="Bookman Old Style"/>
          <w:b/>
          <w:bCs/>
          <w:sz w:val="36"/>
        </w:rPr>
        <w:t>2) Šedá dálnice a náklad za zády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   </w:t>
      </w:r>
      <w:r>
        <w:rPr>
          <w:rFonts w:cs="Bookman Old Style" w:ascii="Bookman Old Style" w:hAnsi="Bookman Old Style"/>
          <w:b/>
          <w:bCs/>
          <w:sz w:val="36"/>
        </w:rPr>
        <w:t>to je můj svět, který někdo zmapova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   </w:t>
      </w:r>
      <w:r>
        <w:rPr>
          <w:rFonts w:cs="Bookman Old Style" w:ascii="Bookman Old Style" w:hAnsi="Bookman Old Style"/>
          <w:b/>
          <w:bCs/>
          <w:sz w:val="36"/>
        </w:rPr>
        <w:t>Svět tíráků skoupý na parádu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   </w:t>
      </w:r>
      <w:r>
        <w:rPr>
          <w:rFonts w:cs="Bookman Old Style" w:ascii="Bookman Old Style" w:hAnsi="Bookman Old Style"/>
          <w:b/>
          <w:bCs/>
          <w:sz w:val="36"/>
        </w:rPr>
        <w:t>sbohem lásko, já jedu dá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3) Už týden jedu kolem známých míst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doma sníh, tady jižní karneva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Z mých pohledů budou si pošťáci číst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sbohem lásko, já jedu dá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 </w:t>
      </w:r>
      <w:r>
        <w:rPr>
          <w:rFonts w:cs="Bookman Old Style" w:ascii="Bookman Old Style" w:hAnsi="Bookman Old Style"/>
          <w:b/>
          <w:bCs/>
          <w:sz w:val="36"/>
        </w:rPr>
        <w:t>4)  S nákladem vůní ti jedu vstříc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na příští jízdu se mnou se sbal,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 xml:space="preserve">abych já víc už nemusel nad ránem říct, 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sbohem lásko, já jedu dál.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5) Nalej mi, nalej mi kamaráde plno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Jak už to bývá, s kytkou jsem po čtyřech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schody bral a věř mi, že zvonil jsem dlouh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Pak s ní ve dveřích cizí chlápek stál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</w:rPr>
      </w:pPr>
      <w:r>
        <w:rPr>
          <w:rFonts w:cs="Bookman Old Style" w:ascii="Bookman Old Style" w:hAnsi="Bookman Old Style"/>
          <w:b/>
          <w:bCs/>
          <w:sz w:val="36"/>
        </w:rPr>
        <w:t>Tak jsem řek jenom, sbohem lásko, já jedu d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i/>
      <w:i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52:00Z</dcterms:created>
  <dc:creator>Dlabola</dc:creator>
  <dc:description/>
  <dc:language>en-US</dc:language>
  <cp:lastModifiedBy>Dlabola</cp:lastModifiedBy>
  <cp:lastPrinted>2018-08-30T15:42:00Z</cp:lastPrinted>
  <dcterms:modified xsi:type="dcterms:W3CDTF">2018-11-23T11:10:00Z</dcterms:modified>
  <cp:revision>4</cp:revision>
  <dc:subject/>
  <dc:title>Jen se přiznej, že ti scházím</dc:title>
</cp:coreProperties>
</file>